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保密审查表</w:t>
      </w:r>
    </w:p>
    <w:p>
      <w:pPr>
        <w:pStyle w:val="Normal"/>
        <w:jc w:val="right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填表时间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sz w:val="24"/>
          <w:szCs w:val="24"/>
          <w:u w:val="single"/>
        </w:rPr>
        <w:t>2021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年 </w:t>
      </w:r>
      <w:r>
        <w:rPr>
          <w:rFonts w:eastAsia="楷体_GB2312;微软雅黑" w:ascii="楷体_GB2312;微软雅黑" w:hAnsi="楷体_GB2312;微软雅黑"/>
          <w:sz w:val="24"/>
          <w:szCs w:val="24"/>
          <w:u w:val="single"/>
        </w:rPr>
        <w:t xml:space="preserve">9 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月 </w:t>
      </w:r>
      <w:r>
        <w:rPr>
          <w:rFonts w:eastAsia="楷体_GB2312;微软雅黑" w:ascii="楷体_GB2312;微软雅黑" w:hAnsi="楷体_GB2312;微软雅黑"/>
          <w:sz w:val="24"/>
          <w:szCs w:val="24"/>
          <w:u w:val="single"/>
        </w:rPr>
        <w:t>30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947"/>
        <w:gridCol w:w="474"/>
        <w:gridCol w:w="1421"/>
        <w:gridCol w:w="947"/>
        <w:gridCol w:w="1895"/>
      </w:tblGrid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拟定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信息机关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昌都市人民政府国有资产监督管理委员会</w:t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信息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西藏昌都市人民政府国有资产监督管理委员会决算公开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信息载体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  <w:szCs w:val="28"/>
              </w:rPr>
              <w:t>公文类                □非公文类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信息拟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方式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  <w:szCs w:val="28"/>
              </w:rPr>
              <w:t>政府网站  □政府公报  □政务公开栏  □报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  <w:szCs w:val="28"/>
              </w:rPr>
              <w:t>广播      □电视      □其他</w:t>
            </w:r>
          </w:p>
        </w:tc>
      </w:tr>
      <w:tr>
        <w:trPr>
          <w:trHeight w:val="1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摘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藏昌都市人民政府国有资产监督管理委员会概况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藏昌都市人民政府国有资产监督管理委员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部门决算明细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藏昌都市人民政府国有资产监督管理委员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部门决算情况说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词解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拟公开信息机关自查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查此公开不含涉密信息，建议按要求公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审批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信息公开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保密审查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工作机构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审核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8"/>
              </w:rPr>
              <w:t>□</w:t>
            </w: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应予公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保密审查负责人意见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保密审查分管领导意见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8"/>
              </w:rPr>
              <w:t>□</w:t>
            </w: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不予公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微软雅黑"/>
                <w:sz w:val="24"/>
                <w:szCs w:val="28"/>
              </w:rPr>
            </w:pPr>
            <w:r>
              <w:rPr>
                <w:rFonts w:eastAsia="楷体_GB2312;微软雅黑" w:cs="黑体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  <w:szCs w:val="28"/>
              </w:rPr>
              <w:t>国家秘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  <w:szCs w:val="28"/>
              </w:rPr>
              <w:t>商业秘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  <w:szCs w:val="28"/>
              </w:rPr>
              <w:t>个人隐私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  <w:szCs w:val="28"/>
              </w:rPr>
              <w:t>其他情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审批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微软雅黑"/>
                <w:sz w:val="24"/>
                <w:szCs w:val="28"/>
              </w:rPr>
            </w:pPr>
            <w:r>
              <w:rPr>
                <w:rFonts w:eastAsia="仿宋_GB2312" w:cs="黑体;微软雅黑" w:ascii="仿宋_GB2312" w:hAnsi="仿宋_GB2312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信息拟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微软雅黑"/>
                <w:sz w:val="24"/>
                <w:szCs w:val="28"/>
              </w:rPr>
            </w:pPr>
            <w:r>
              <w:rPr>
                <w:rFonts w:eastAsia="仿宋_GB2312" w:cs="黑体;微软雅黑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文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8"/>
              </w:rPr>
              <w:t>备注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微软雅黑"/>
                <w:sz w:val="24"/>
                <w:szCs w:val="28"/>
              </w:rPr>
            </w:pPr>
            <w:r>
              <w:rPr>
                <w:rFonts w:eastAsia="仿宋_GB2312" w:cs="黑体;微软雅黑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0:00Z</dcterms:created>
  <dc:creator>ZXY</dc:creator>
  <dc:description/>
  <cp:keywords/>
  <dc:language>en-US</dc:language>
  <cp:lastModifiedBy>xbany</cp:lastModifiedBy>
  <cp:lastPrinted>2020-11-04T12:48:00Z</cp:lastPrinted>
  <dcterms:modified xsi:type="dcterms:W3CDTF">2021-10-02T03:12:00Z</dcterms:modified>
  <cp:revision>12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